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Муниципальная аварийно – спасательная служба предупреждает!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В ближайшие несколько дней дневная температура воздуха опустится ниже 30 градусов, ночная может достигать минус 38-40 градусов.</w:t>
      </w:r>
    </w:p>
    <w:p>
      <w:pPr>
        <w:pStyle w:val="Normal"/>
        <w:ind w:firstLine="708"/>
        <w:jc w:val="both"/>
        <w:rPr/>
      </w:pPr>
      <w:r>
        <w:rPr>
          <w:sz w:val="32"/>
        </w:rPr>
        <w:t>В связи с сильными морозами настоятельно рекомендуем рыбакам воздержаться от рыбалки. Существует высокая вероятность обморожения конечностей. Кроме того, при аномально низких температурах замедляется скорость реакции организма.</w:t>
      </w:r>
    </w:p>
    <w:p>
      <w:pPr>
        <w:pStyle w:val="Normal"/>
        <w:ind w:firstLine="708"/>
        <w:jc w:val="both"/>
        <w:rPr/>
      </w:pPr>
      <w:r>
        <w:rPr>
          <w:sz w:val="32"/>
        </w:rPr>
        <w:t>Ни в коем случае не распивайте спиртные напитки. В состоянии алкогольного опьянения человека начинает тянуть в сон, что может привести к переохлаждению организма и гибел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Если же вы всё-таки решитесь отправиться на зимнюю рыбалку, то не пренебрегайте простыми советам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Одевайте тёплую непромокаемую одежду, перчатки и варежки, тёплые ботинки или сапоги с шерстяными носками.  Максимально укутайте лицо тёплым шарфом, наденьте тёплую шапку и капюшон. Берите с собой термос с горячим чаем. </w:t>
      </w:r>
    </w:p>
    <w:p>
      <w:pPr>
        <w:pStyle w:val="Normal"/>
        <w:ind w:firstLine="708"/>
        <w:jc w:val="both"/>
        <w:rPr/>
      </w:pPr>
      <w:r>
        <w:rPr>
          <w:sz w:val="32"/>
        </w:rPr>
        <w:t>Обязательно зарядите сотовый телефон (желательно кнопочный, с длительным действием аккумулятора) и положите его в тёплое место (внутренний карман куртки). Заранее сообщите своим родственникам и близким о месте своего время пребывания, маршруте движения и предполагаемом времени прибытия домой.</w:t>
      </w:r>
    </w:p>
    <w:p>
      <w:pPr>
        <w:pStyle w:val="Normal"/>
        <w:ind w:firstLine="708"/>
        <w:jc w:val="both"/>
        <w:rPr/>
      </w:pPr>
      <w:r>
        <w:rPr>
          <w:sz w:val="32"/>
        </w:rPr>
        <w:t>Не отправляйтесь в холодную погоду на рыбалку без товарищей, или держитесь мест ловли рыбы, где находятся другие рыбаки, будьте у них на виду. В случае, если вам станет плохо, есть шанс, что вас заметят и окажут своевременную помощь.</w:t>
      </w:r>
    </w:p>
    <w:p>
      <w:pPr>
        <w:pStyle w:val="Normal"/>
        <w:ind w:firstLine="708"/>
        <w:jc w:val="both"/>
        <w:rPr/>
      </w:pPr>
      <w:r>
        <w:rPr>
          <w:sz w:val="32"/>
        </w:rPr>
        <w:t>Выходя на лёд, уложите тяжёлые вещи в сани, или распределите их так, чтобы в случае провала под лёд вы могли бы от них быстро избавиться.</w:t>
      </w:r>
    </w:p>
    <w:p>
      <w:pPr>
        <w:pStyle w:val="Normal"/>
        <w:ind w:firstLine="708"/>
        <w:jc w:val="both"/>
        <w:rPr/>
      </w:pPr>
      <w:r>
        <w:rPr>
          <w:sz w:val="32"/>
        </w:rPr>
        <w:t>Помните, ваше здоровье и безопасность находятся в ваших руках. Будьте внимательны и осторожны, берегите себя и своих близких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 случае, если вы стали очевидцем происшествия, или сами попали в беду, помните, необходимо позвонить по телефонам: 112, 231-06-49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9:00Z</dcterms:created>
  <dc:creator>Шилов Алексей Владимирович</dc:creator>
  <dc:description/>
  <cp:keywords/>
  <dc:language>en-US</dc:language>
  <cp:lastModifiedBy>Шимановская Арина Андреевна</cp:lastModifiedBy>
  <dcterms:modified xsi:type="dcterms:W3CDTF">2020-12-24T08:49:00Z</dcterms:modified>
  <cp:revision>4</cp:revision>
  <dc:subject/>
  <dc:title>Опасная рыбал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31900.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205-30319</vt:lpwstr>
  </property>
  <property fmtid="{D5CDD505-2E9C-101B-9397-08002B2CF9AE}" pid="5" name="_dlc_DocIdItemGuid">
    <vt:lpwstr>3f4de428-8838-494b-84ab-9ad09ce3ee67</vt:lpwstr>
  </property>
  <property fmtid="{D5CDD505-2E9C-101B-9397-08002B2CF9AE}" pid="6" name="_dlc_DocIdUrl">
    <vt:lpwstr>http://social.novo-sibirsk.ru/SiteKCSON/jelKCSON/_layouts/DocIdRedir.aspx?ID=4N4HAA7SX3CC-205-30319, 4N4HAA7SX3CC-205-30319</vt:lpwstr>
  </property>
  <property fmtid="{D5CDD505-2E9C-101B-9397-08002B2CF9AE}" pid="7" name="parentSyncElement">
    <vt:lpwstr>278.000000000000</vt:lpwstr>
  </property>
  <property fmtid="{D5CDD505-2E9C-101B-9397-08002B2CF9AE}" pid="8" name="Комментарии">
    <vt:lpwstr>Опасная рыбалка</vt:lpwstr>
  </property>
  <property fmtid="{D5CDD505-2E9C-101B-9397-08002B2CF9AE}" pid="9" name="Тема документа">
    <vt:lpwstr>15</vt:lpwstr>
  </property>
</Properties>
</file>